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rFonts w:cs="Cambria" w:ascii="Cambria" w:hAnsi="Cambria"/>
          <w:b/>
          <w:sz w:val="40"/>
          <w:szCs w:val="40"/>
        </w:rPr>
        <w:t>PŘIHLÁŠKA NA GOLFOVÝ PŘÍMĚSTSKÝ TÁB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Termín:   </w:t>
        <w:tab/>
        <w:t>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Jméno a příjmení dítěte:</w:t>
        <w:tab/>
        <w:t>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Rodné číslo:</w:t>
        <w:tab/>
        <w:t>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tátní občanství:</w:t>
        <w:tab/>
        <w:t>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dravotní pojišťovna:</w:t>
        <w:tab/>
        <w:t>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ákonný zástupce dítěte</w:t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Jméno a příjmení:</w:t>
        <w:tab/>
        <w:t>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mbria" w:ascii="Cambria" w:hAnsi="Cambria"/>
        </w:rPr>
        <w:t>Trvalý pobyt:</w:t>
        <w:tab/>
        <w:t>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Telefon:</w:t>
        <w:tab/>
        <w:t>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Email:</w:t>
        <w:tab/>
        <w:t>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Datum: _________________________                </w:t>
        <w:tab/>
        <w:t>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podpis zákonného zástup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oznámka: Přihlášku odevzdejte na recepci Golf resortu Lipiny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4:00Z</dcterms:created>
  <dc:creator>Jenda Kodenko</dc:creator>
  <dc:description/>
  <dc:language>en-US</dc:language>
  <cp:lastModifiedBy>Malina Pavel</cp:lastModifiedBy>
  <dcterms:modified xsi:type="dcterms:W3CDTF">2020-03-0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